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Bijlage 17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MELDING OPZET EN AFVOER VAN MOEDERDIER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110"/>
        <w:gridCol w:w="4606"/>
      </w:tblGrid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RUBRIEK IN TE VULLEN DOOR DE VERMEERDERAAR : MELDEN VAN OPZET NIEUWE PRODUCTIERONDE (uiterlijk 15 dagen na opzet)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en adres vermeerderingsbedrij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kenningnummer vermeerderingsbedrijf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ntal opgezette moederdiere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oortedatu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zetdatum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kenningnummer herkomstbroeierij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of erkenningnummer opfokbedrijf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, categorie en type pluimve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 vleeskuikenmoederdieren, merk :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 ander : ………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kenningnummer (s) van de broedei afnemende broeierij(en)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ziene datum afvoer moederdieren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gemaakt op 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..</w:t>
            </w:r>
          </w:p>
        </w:tc>
      </w:tr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ONTVANGSTBEVESTIGING AANMELDING DOOR DE BEVOEGDE DIENS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enstaande aanmelding werd geregistreerd op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erantwoordelijk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. RUBRIEK IN TE VULLEN DOOR DE VERMEEDERAAR : MELDEN VAN AFVOER PRODUCTIERONDE 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envermelde productieronde werd afgevoerd op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./20..</w:t>
            </w:r>
          </w:p>
        </w:tc>
      </w:tr>
      <w:tr>
        <w:trPr>
          <w:cantSplit w:val="true"/>
        </w:trPr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ONTVANGSTBEVESTIGING AFMELDING DOOR DE BEVOEGDE DIENST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venstaande afmelding werd geregistreerd op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/…./20.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am verantwoordelijke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 bezorgen aan: </w:t>
      </w:r>
      <w:r>
        <w:rPr>
          <w:b/>
        </w:rPr>
        <w:t>Vlaamse Bedrijfspluimvee- en konijnenhouders v.z.w.</w:t>
      </w:r>
      <w:r>
        <w:rPr>
          <w:b/>
          <w:bCs/>
          <w:lang w:val="fr-BE"/>
        </w:rPr>
        <w:t xml:space="preserve"> </w:t>
      </w:r>
      <w:r>
        <w:rPr>
          <w:b/>
          <w:bCs/>
          <w:lang w:val="nl-BE"/>
        </w:rPr>
        <w:t>- t.a.v. Dhr. Chombaere Martijn</w:t>
      </w:r>
      <w:r>
        <w:rPr>
          <w:b/>
        </w:rPr>
        <w:t xml:space="preserve">, </w:t>
      </w:r>
      <w:r>
        <w:rPr>
          <w:b/>
          <w:bCs/>
          <w:lang w:val="fr-BE"/>
        </w:rPr>
        <w:t xml:space="preserve">e-mail : </w:t>
      </w:r>
      <w:hyperlink r:id="rId2">
        <w:r>
          <w:rPr>
            <w:rStyle w:val="InternetLink"/>
            <w:b/>
            <w:bCs/>
            <w:lang w:val="fr-FR"/>
          </w:rPr>
          <w:t>info@pluimvee.be</w:t>
        </w:r>
      </w:hyperlink>
      <w:r>
        <w:rPr>
          <w:b/>
          <w:bCs/>
          <w:lang w:val="fr-F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iCs/>
        <w:sz w:val="20"/>
      </w:rPr>
      <w:t>Bijlage 17: melding opzet en afvoer moederdieren</w:t>
      <w:tab/>
      <w:tab/>
      <w:t xml:space="preserve">Pagina </w:t>
    </w:r>
    <w:r>
      <w:rPr>
        <w:i/>
        <w:iCs/>
        <w:sz w:val="20"/>
      </w:rPr>
      <w:fldChar w:fldCharType="begin"/>
    </w:r>
    <w:r>
      <w:rPr>
        <w:sz w:val="20"/>
        <w:i/>
        <w:iCs/>
      </w:rPr>
      <w:instrText xml:space="preserve"> PAGE </w:instrText>
    </w:r>
    <w:r>
      <w:rPr>
        <w:sz w:val="20"/>
        <w:i/>
        <w:iCs/>
      </w:rPr>
      <w:fldChar w:fldCharType="separate"/>
    </w:r>
    <w:r>
      <w:rPr>
        <w:sz w:val="20"/>
        <w:i/>
        <w:iCs/>
      </w:rPr>
      <w:t>1</w:t>
    </w:r>
    <w:r>
      <w:rPr>
        <w:sz w:val="20"/>
        <w:i/>
        <w:iCs/>
      </w:rPr>
      <w:fldChar w:fldCharType="end"/>
    </w:r>
    <w:r>
      <w:rPr>
        <w:i/>
        <w:iCs/>
        <w:sz w:val="20"/>
      </w:rPr>
      <w:t xml:space="preserve"> va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luimvee.b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59:00Z</dcterms:created>
  <dc:creator>V.I.P. V.W.Z.</dc:creator>
  <dc:description/>
  <cp:keywords/>
  <dc:language>en-US</dc:language>
  <cp:lastModifiedBy>Eigenaar</cp:lastModifiedBy>
  <dcterms:modified xsi:type="dcterms:W3CDTF">2019-02-06T10:59:00Z</dcterms:modified>
  <cp:revision>2</cp:revision>
  <dc:subject/>
  <dc:title>MELDING OPZET EN AFVOER VAN MOEDERDIEREN AAN</dc:title>
</cp:coreProperties>
</file>